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78942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  ……….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: 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50"/>
        <w:gridCol w:w="88"/>
        <w:gridCol w:w="1729"/>
        <w:gridCol w:w="103"/>
        <w:gridCol w:w="28"/>
        <w:gridCol w:w="1803"/>
        <w:gridCol w:w="36"/>
        <w:gridCol w:w="1797"/>
        <w:gridCol w:w="1456"/>
      </w:tblGrid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ΑΙΤΗΣΗ ΕΓΓΡΑΦΗΣ 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ΠΡΟΣ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ΠΑΝΕΠΙΣΤΗΜΙΟ ΔΥΤΙΚΗΣ ΜΑΚΕΔΟΝΙΑ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ΜΗΜΑ ΕΠΙΚΟΙΝΩΝΙΑΣ ΚΑΙ ΨΗΦΙΑΚΩΝ ΜΕΣΩΝ 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ας παρακαλώ να εγκρίνετε την εγγραφή μου στο Τμήμα Επικοινωνίας και Ψηφιακών Μέσων  για το ακαδημαϊκό έτος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5 από κατατακτήριες εξετάσεις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8942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10"/>
            <w:tcBorders/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Προσωπικά Στοιχεία  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: ………………………………………….…….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Όνομα : ………………………………….……………..……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ύλλο :  Άρρεν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07982007"/>
            <w:bookmarkStart w:id="1" w:name="__Fieldmark__0_370798200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Θήλυ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07982007"/>
            <w:bookmarkStart w:id="3" w:name="__Fieldmark__1_370798200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ρός : ………………………………..………..</w:t>
            </w:r>
          </w:p>
        </w:tc>
        <w:tc>
          <w:tcPr>
            <w:tcW w:w="522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Όνομα Μητρός : …………………………….…………..…..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8942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10"/>
            <w:tcBorders/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Στοιχεία Επικοινωνίας  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</w:rPr>
              <w:t>: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εύθυνση Μόνιμης Κατοικίας : 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Οδός : ………………………………………………................................................................................. Αρ. …………………….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: ……………………….…….…</w:t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 : …………………….…………..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Νομός : …………………………....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εύθυνση Προσωρινής Κατοικίας : 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Οδός : ………………………………………………................................................................................... Αρ. ………………….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: ……………………….…….…</w:t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 : ……………….………………..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Νομός : ……………………….…..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ηλέφωνα 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όνιμης Κατοικίας : …………………………………..…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Προσωρινής Κατοικίας : …………………….…………..….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 : ……………………………….………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8942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10"/>
            <w:tcBorders/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Στοιχεία Ταυτότητας 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Ταυτότητας : …………………………………..……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Έκδοσης : ………………..…………………...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ή Έκδοσης : …………………………………..…….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ΜΚΑ:……………………………………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ύπος Ταυτότητας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τυνομική   </w:t>
            </w:r>
            <w:r>
              <w:fldChar w:fldCharType="begin">
                <w:ffData>
                  <w:name w:val="Επιλογή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07982007"/>
            <w:bookmarkStart w:id="5" w:name="__Fieldmark__2_370798200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βατήριο </w:t>
            </w:r>
            <w:r>
              <w:fldChar w:fldCharType="begin">
                <w:ffData>
                  <w:name w:val="Επιλογή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707982007"/>
            <w:bookmarkStart w:id="7" w:name="__Fieldmark__3_370798200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κή</w:t>
            </w:r>
            <w:r>
              <w:fldChar w:fldCharType="begin">
                <w:ffData>
                  <w:name w:val="Επιλογή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Επιλογή20"/>
            <w:bookmarkStart w:id="9" w:name="__Fieldmark__4_3707982007"/>
            <w:bookmarkStart w:id="10" w:name="__Fieldmark__4_3707982007"/>
            <w:bookmarkEnd w:id="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γενούς </w:t>
            </w: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3707982007"/>
            <w:bookmarkStart w:id="12" w:name="__Fieldmark__5_370798200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υνομικού</w:t>
            </w:r>
            <w:r>
              <w:fldChar w:fldCharType="begin">
                <w:ffData>
                  <w:name w:val="Επιλογή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3707982007"/>
            <w:bookmarkStart w:id="14" w:name="__Fieldmark__6_3707982007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πλίτη </w:t>
            </w:r>
            <w:r>
              <w:fldChar w:fldCharType="begin">
                <w:ffData>
                  <w:name w:val="Επιλογή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3707982007"/>
            <w:bookmarkStart w:id="16" w:name="__Fieldmark__7_3707982007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ρατιωτικού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3707982007"/>
            <w:bookmarkStart w:id="18" w:name="__Fieldmark__8_3707982007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Άλλη : </w:t>
            </w:r>
            <w:r>
              <w:fldChar w:fldCharType="begin">
                <w:ffData>
                  <w:name w:val="Επιλογή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3707982007"/>
            <w:bookmarkStart w:id="20" w:name="__Fieldmark__9_370798200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Προσδιορίστε : ……………………………………………………………………………...</w:t>
            </w:r>
          </w:p>
        </w:tc>
      </w:tr>
      <w:tr>
        <w:trPr/>
        <w:tc>
          <w:tcPr>
            <w:tcW w:w="5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Μητρώου Αρρένων : ….…………….…………..</w:t>
            </w:r>
          </w:p>
        </w:tc>
        <w:tc>
          <w:tcPr>
            <w:tcW w:w="522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 Μητρώου Αρρένων : ……………………………….</w:t>
            </w:r>
          </w:p>
        </w:tc>
      </w:tr>
      <w:tr>
        <w:trPr/>
        <w:tc>
          <w:tcPr>
            <w:tcW w:w="5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Μητρώου Αρρένων : …………………………...…</w:t>
            </w:r>
          </w:p>
        </w:tc>
        <w:tc>
          <w:tcPr>
            <w:tcW w:w="522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ημοτολογίου : …..………………………….….</w:t>
            </w:r>
          </w:p>
        </w:tc>
        <w:tc>
          <w:tcPr>
            <w:tcW w:w="522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 Δημοτολογίου : ……………………….…….……….</w:t>
            </w:r>
          </w:p>
        </w:tc>
      </w:tr>
      <w:tr>
        <w:trPr/>
        <w:tc>
          <w:tcPr>
            <w:tcW w:w="5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Δημοτολογίου : ……………………………………</w:t>
            </w:r>
          </w:p>
        </w:tc>
        <w:tc>
          <w:tcPr>
            <w:tcW w:w="522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8942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10"/>
            <w:tcBorders/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Άλλες Πληροφορίες 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ρατολογικές Υποχρεώσεις : Αναβολή </w:t>
            </w: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3707982007"/>
            <w:bookmarkStart w:id="22" w:name="__Fieldmark__10_3707982007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Εκπληρωμένες </w:t>
            </w: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3707982007"/>
            <w:bookmarkStart w:id="24" w:name="__Fieldmark__11_370798200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άγγελμα : ……………………………………………….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ένος : ………….…………………………………………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 : …………………………………..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 : …………..……………………………..</w:t>
            </w:r>
          </w:p>
        </w:tc>
      </w:tr>
      <w:tr>
        <w:trPr/>
        <w:tc>
          <w:tcPr>
            <w:tcW w:w="539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 Γέννησης : …………………………..……………</w:t>
            </w:r>
          </w:p>
        </w:tc>
        <w:tc>
          <w:tcPr>
            <w:tcW w:w="5223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κοότητα : ……………………..……………………….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8942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οριά …../……/…..</w:t>
            </w:r>
          </w:p>
        </w:tc>
        <w:tc>
          <w:tcPr>
            <w:tcW w:w="509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/Η αιτ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νοματεπώνυμο-Υπογραφή)</w:t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drawing>
                <wp:inline distT="0" distB="0" distL="0" distR="0">
                  <wp:extent cx="678942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9"/>
      <w:type w:val="nextPage"/>
      <w:pgSz w:w="11906" w:h="16838"/>
      <w:pgMar w:left="1797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a</dc:creator>
  <dc:description/>
  <dc:language>en-US</dc:language>
  <cp:lastModifiedBy>Athina Douma</cp:lastModifiedBy>
  <cp:lastPrinted>2018-01-31T12:47:00Z</cp:lastPrinted>
  <dcterms:modified xsi:type="dcterms:W3CDTF">2025-01-16T10:36:00Z</dcterms:modified>
  <cp:revision>2</cp:revision>
  <dc:subject/>
  <dc:title>Αγαπητέ Φοιτητή,</dc:title>
</cp:coreProperties>
</file>